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4-2015 PACK 208 SCHEDU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pt    10 School Night Swanton Memorial Park 6:00pm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>11 District Roundtab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18 Pack Meeting 7:00pm American Legion Hal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28"/>
          <w:szCs w:val="28"/>
        </w:rPr>
        <w:t xml:space="preserve">19  </w:t>
      </w:r>
      <w:r>
        <w:rPr>
          <w:rFonts w:cs="Arial" w:ascii="Arial" w:hAnsi="Arial"/>
          <w:b/>
          <w:bCs/>
          <w:i/>
          <w:iCs/>
          <w:sz w:val="28"/>
          <w:szCs w:val="28"/>
        </w:rPr>
        <w:t>Popcorn Sales &amp; Show &amp; Sell Start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ct </w:t>
        <w:tab/>
        <w:t xml:space="preserve">2 Pack Committee Meeting 7:00pm American Legion Hall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4-5 Cub Family Campout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>9 District Roundtab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16 Pack Meeting 7:00pm American Legion Hal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 xml:space="preserve">18-25 Scouting for Food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24"/>
          <w:szCs w:val="24"/>
        </w:rPr>
        <w:t>25-26 Cub Halloween Party at Camp Miakond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ov    1 University of Scouting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3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Popcorn Sale Ends Orders Du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 xml:space="preserve">6 Pack Committee Meeting 7:00pm  American Legion Hall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>13 District Roundtab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14-15 Pack 208 Lock-in at the Epic Cente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20 Pack Meeting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Popcorn Pickup Da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i/>
          <w:iCs/>
          <w:sz w:val="24"/>
          <w:szCs w:val="24"/>
        </w:rPr>
        <w:t>29 Construction City for Webelo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c    4 Pack Committee Meeting 7:00pm  American Legion Hall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11 District Roundtab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28"/>
          <w:szCs w:val="28"/>
        </w:rPr>
        <w:t xml:space="preserve">18 Pack Meeting </w:t>
      </w:r>
      <w:r>
        <w:rPr>
          <w:rFonts w:cs="Arial" w:ascii="Arial" w:hAnsi="Arial"/>
          <w:b/>
          <w:bCs/>
          <w:i/>
          <w:iCs/>
          <w:sz w:val="28"/>
          <w:szCs w:val="28"/>
        </w:rPr>
        <w:t>Popcorn Money Du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an      8 District Roundtab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15 Pack Meeting 7:00pm American Legion Hal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eb    1 Scout Sunda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 xml:space="preserve">5 Pack Committee Meeting 7:00pm  American Legion Hall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24"/>
          <w:szCs w:val="24"/>
        </w:rPr>
        <w:t>12 District Roundtabl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19 Pack Meeting 7:00pm American Legion Hal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21 Pinewood Derb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Mar    5 Pack Committee Meeting 7:00pm  American Legion Hall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24"/>
          <w:szCs w:val="24"/>
        </w:rPr>
        <w:t>12 District Roundtab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19 Pack Meeting (Blue/Gold)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24"/>
          <w:szCs w:val="24"/>
        </w:rPr>
        <w:t>21 District Pinewood Derb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pr     2 Pack Committee Meeting 7:00pm   American Legion Hall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</w:t>
      </w:r>
      <w:r>
        <w:rPr>
          <w:rFonts w:cs="Arial" w:ascii="Arial" w:hAnsi="Arial"/>
          <w:i/>
          <w:iCs/>
          <w:sz w:val="24"/>
          <w:szCs w:val="24"/>
        </w:rPr>
        <w:t>9 District Roundtabl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16 Pack Meeting 7:00pm American Legion Hal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25-26 Dad &amp; La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ay  2-3 Mom &amp; M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 xml:space="preserve">7 Pack Committee Meeting 7:00pm American Legion Hall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24"/>
          <w:szCs w:val="24"/>
        </w:rPr>
        <w:t>14 Swan Creek District Appreciation Dinne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21 Pack Meeting 7:00pm American Legion Hal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i/>
          <w:iCs/>
          <w:sz w:val="24"/>
          <w:szCs w:val="24"/>
        </w:rPr>
        <w:t>25 Memorial Day Parad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un-Jul  Day Camp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ug        Corn Fest Parade Information to be sent prior to parad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ck Committee meetings are normally the FIRST Thursday of each Month at the American Legion Hall at 7:00pm.  All leaders and parents are welcom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ck meetings are normally the THIRD Thursday of each month at the American Legion Hall at 7:00pm. (A parent or adult must accompany each scout at the Pack Meeting.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ub Master Alan Raven   (419) 825-5499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alarav@msn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 xml:space="preserve">Website </w:t>
      </w:r>
      <w:hyperlink r:id="rId3"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  <w:u w:val="single"/>
          </w:rPr>
          <w:t>www.swancreekdistrict.org/Pack208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Note: If Swanton Schools close for weather then meetings are canceled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rav@msn.com" TargetMode="External"/><Relationship Id="rId3" Type="http://schemas.openxmlformats.org/officeDocument/2006/relationships/hyperlink" Target="http://www.swancreekdistrict.org/Pack2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52:00Z</dcterms:created>
  <dc:creator/>
  <dc:description/>
  <cp:keywords/>
  <dc:language>en-US</dc:language>
  <cp:lastModifiedBy>Quick</cp:lastModifiedBy>
  <cp:lastPrinted>2014-09-14T12:50:00Z</cp:lastPrinted>
  <dcterms:modified xsi:type="dcterms:W3CDTF">2014-09-14T16:52:00Z</dcterms:modified>
  <cp:revision>2</cp:revision>
  <dc:subject/>
  <dc:title>2014-2015 PACK 208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