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oledo Diocesan Catholic Committee on Scouting</w:t>
      </w:r>
    </w:p>
    <w:p>
      <w:pPr>
        <w:pStyle w:val="Heading2"/>
        <w:jc w:val="center"/>
        <w:rPr>
          <w:b/>
          <w:b/>
          <w:sz w:val="29"/>
        </w:rPr>
      </w:pPr>
      <w:r>
        <w:rPr>
          <w:b/>
          <w:sz w:val="29"/>
        </w:rPr>
        <w:t>Nomination Form for Bronze Pelican and St. George Adult Leader Award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jc w:val="center"/>
        <w:rPr/>
      </w:pPr>
      <w:r>
        <w:rPr>
          <w:sz w:val="26"/>
        </w:rPr>
        <w:t>***  deadline for submission of nominations is end of day on March 15, 2013  **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PLEASE NOTE:  In lieu of a physical signature the pastor and committee chair may email their support of the candidate nomination to </w:t>
      </w:r>
      <w:hyperlink r:id="rId2">
        <w:r>
          <w:rPr>
            <w:rStyle w:val="InternetLink"/>
            <w:b/>
          </w:rPr>
          <w:t>gholewinski@bex.net</w:t>
        </w:r>
      </w:hyperlink>
      <w:r>
        <w:rPr>
          <w:b/>
        </w:rPr>
        <w:t xml:space="preserve"> ***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^^^^^^^^^^^^^^^^^^^^^^^^^^^^^^^^^^^^^^^^^^^^^^^^^^^^^^^^^^^^^^^^^^^^^^^^^^^^^^^^^^^</w:t>
      </w:r>
    </w:p>
    <w:p>
      <w:pPr>
        <w:pStyle w:val="TextBody"/>
        <w:rPr/>
      </w:pPr>
      <w:r>
        <w:rPr/>
        <w:t>Mark which award you are submitting for:</w:t>
        <w:tab/>
        <w:t>____  Bronze Pelican</w:t>
        <w:tab/>
        <w:t>____  St Georg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Name of Nominee:  ____________________</w:t>
        <w:tab/>
        <w:t>Name of Spouse:  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ddress:  ________________</w:t>
        <w:tab/>
        <w:t>City:  _____________</w:t>
        <w:tab/>
        <w:t>State:  ___</w:t>
        <w:tab/>
        <w:t>Zip:  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Home Phone:  ________________________</w:t>
        <w:tab/>
        <w:tab/>
        <w:t>Business Phone:  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E-mail:  _________________</w:t>
        <w:tab/>
        <w:tab/>
        <w:t>Parish Name and City:  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Position in Scouting:  ________________________</w:t>
        <w:tab/>
        <w:tab/>
        <w:t>Council:  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Currently Registered with BSA:  ____ Yes</w:t>
        <w:tab/>
        <w:t xml:space="preserve"> ____ No</w:t>
        <w:tab/>
        <w:t>Years of Adult Service:  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Occupation and Employer:  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^^^^^^^^^^^^^^^^^^^^^^^^^^^^^^^^^^^^^^^^^^^^^^^^^^^^^^^^^^^^^^^^^^^^^^^^^^^^^^^^^^^</w:t>
      </w:r>
    </w:p>
    <w:p>
      <w:pPr>
        <w:pStyle w:val="TextBody"/>
        <w:rPr/>
      </w:pPr>
      <w:r>
        <w:rPr/>
        <w:t>Nominated by:  _______________________</w:t>
        <w:tab/>
        <w:tab/>
        <w:tab/>
        <w:t>Date Submitted:  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ddress:  ________________</w:t>
        <w:tab/>
        <w:t>City:  _____________</w:t>
        <w:tab/>
        <w:t>State:  ___</w:t>
        <w:tab/>
        <w:t>Zip:  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Home Phone:  ________________________</w:t>
        <w:tab/>
        <w:tab/>
        <w:t>Business Phone:  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E-mail:  _________________</w:t>
        <w:tab/>
        <w:tab/>
        <w:t>Parish Name and City:  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Position in Scouting:  ________________________</w:t>
        <w:tab/>
        <w:tab/>
        <w:t>Council:  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^^^^^^^^^^^^^^^^^^^^^^^^^^^^^^^^^^^^^^^^^^^^^^^^^^^^^^^^^^^^^^^^^^^^^^^^^^^^^^^^^^^</w:t>
      </w:r>
    </w:p>
    <w:p>
      <w:pPr>
        <w:pStyle w:val="TextBody"/>
        <w:rPr>
          <w:sz w:val="22"/>
        </w:rPr>
      </w:pPr>
      <w:r>
        <w:rPr>
          <w:sz w:val="22"/>
        </w:rPr>
        <w:t>Print Name of the Pastor of the Nominee (candidate): 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Signature of the Pastor (mandatory):  _____________________________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2"/>
        </w:rPr>
        <w:t>Pastor’s Comments: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^^^^^^^^^^^^^^^^^^^^^^^^^^^^^^^^^^^^^^^^^^^^^^^^^^^^^^^^^^^^^^^^^^^^^^^^^^^^^^^^^^^</w:t>
      </w:r>
    </w:p>
    <w:p>
      <w:pPr>
        <w:pStyle w:val="TextBody"/>
        <w:rPr/>
      </w:pPr>
      <w:r>
        <w:rPr>
          <w:b/>
          <w:u w:val="single"/>
        </w:rPr>
        <w:t>Record of Nominee:</w:t>
      </w:r>
      <w:r>
        <w:rPr/>
        <w:t xml:space="preserve">  </w:t>
      </w:r>
      <w:r>
        <w:rPr>
          <w:sz w:val="22"/>
        </w:rPr>
        <w:t>Describe OUTSTANDING service to the SPIRITUAL development of Catholic youth in the Scouting apostolate.  Please attach a brief biography giving pertinent facts, dates, honors, and positions-offices held in the parish-diocese, the Boy Scouts of America, community-civic organizations, business, educational, fraternal, and other fields.  Please use the “award requirements” for these awards as a guide and help in listing those services that are pertinent, especially to Catholic youth in the BSA.</w:t>
      </w:r>
    </w:p>
    <w:p>
      <w:pPr>
        <w:pStyle w:val="TextBody"/>
        <w:rPr>
          <w:b/>
          <w:b/>
        </w:rPr>
      </w:pPr>
      <w:r>
        <w:rPr>
          <w:b/>
        </w:rPr>
        <w:t>Be sure to attach additional pages as necessary to give a full record of the nominee.  Attach any letters of recommendation, copies of newspaper articles, etc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ervice, positions held, and activity, in the spiritual development of Catholic youth in the Scouting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postol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Nov. 2013  Revision</w:t>
        <w:tab/>
        <w:tab/>
        <w:tab/>
        <w:tab/>
        <w:tab/>
        <w:tab/>
        <w:tab/>
        <w:tab/>
        <w:tab/>
        <w:t>page 1 of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ervice, positions held, honors, and activities in the Boy Scouts of America (BS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ervice, positions held, honors, and activities in the Parish and/or dioces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ervice, positions held, honors, and activities in other community, fraternal, etc. organiz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ominator: please write a brief reason why you think the nominee should receive this awar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^^^^^^^^^^^^^^^^^^^^^^^^^^^^^^^^^^^^^^^^^^^^^^^^^^^^^^^^^^^^^^^^^^^^^^^^^^^^^^^^^^^^^^^^^^</w:t>
      </w:r>
    </w:p>
    <w:p>
      <w:pPr>
        <w:pStyle w:val="TextBody"/>
        <w:rPr>
          <w:sz w:val="22"/>
        </w:rPr>
      </w:pPr>
      <w:r>
        <w:rPr>
          <w:b/>
          <w:u w:val="single"/>
        </w:rPr>
        <w:t>TDCCS Selection Committee and TDCCS Chaplain Approval:</w:t>
      </w:r>
    </w:p>
    <w:p>
      <w:pPr>
        <w:pStyle w:val="TextBody"/>
        <w:rPr>
          <w:sz w:val="22"/>
        </w:rPr>
      </w:pPr>
      <w:r>
        <w:rPr>
          <w:sz w:val="22"/>
        </w:rPr>
        <w:t>The Selection Committee of the Toledo Diocesan Catholic Committee on Scouting (TDCCS) certifies that the record of this nominee has been carefully reviewed and that he/she meets the standards for the award, as established by the National Catholic Committee on Scouting (NCCS), and is hereby selected for reception of the   ____ Bronze Pelican Award or the   ____ St. George Award   (check only one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      ________</w:t>
        <w:tab/>
        <w:tab/>
        <w:t>_________________________     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irman, Selection Committee           date                             TDCCS Chaplain                       d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^^^^^^^^^^^^^^^^^^^^^^^^^^^^^^^^^^^^^^^^^^^^^^^^^^^^^^^^^^^^^^^^^^^^^^^^^^^^^^^^^^^^^^^^^^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 Office Record</w:t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ate Award Ordered:  ______________</w:t>
        <w:tab/>
        <w:tab/>
        <w:tab/>
        <w:t>Date Award Received:  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Date Award Presented:  _____________</w:t>
        <w:tab/>
        <w:tab/>
        <w:tab/>
        <w:t>Presented By:  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^^^^^^^^^^^^^^^^^^^^^^^^^^^^^^^^^^^^^^^^^^^^^^^^^^^^^^^^^^^^^^^^^^^^^^^^^^^^^^^^^^^^^^^^^^</w:t>
      </w:r>
    </w:p>
    <w:p>
      <w:pPr>
        <w:pStyle w:val="TextBody"/>
        <w:rPr>
          <w:sz w:val="22"/>
        </w:rPr>
      </w:pPr>
      <w:r>
        <w:rPr>
          <w:sz w:val="22"/>
        </w:rPr>
        <w:t>Note:  this nomination will be kept as “active” for 2 more years but will need to by resubmitted by the nominee (or a new nominee) with updates of recent activity and resigned by the nominee’s pastor.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>***  deadline for submission of nominations is end of day on March 15, 2013  ***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Submit Nomination Form to:            Gary M. Holewinski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232 Pemberton Drive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Toledo, Ohio 43606-3145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Nov. 2013  Revision</w:t>
        <w:tab/>
        <w:tab/>
        <w:tab/>
        <w:tab/>
        <w:tab/>
        <w:tab/>
        <w:tab/>
        <w:tab/>
        <w:tab/>
        <w:t>page 2 of 2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lewinski@be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5:00Z</dcterms:created>
  <dc:creator>Frank Butwin</dc:creator>
  <dc:description/>
  <dc:language>en-US</dc:language>
  <cp:lastModifiedBy>Gary</cp:lastModifiedBy>
  <cp:lastPrinted>2004-11-29T01:02:00Z</cp:lastPrinted>
  <dcterms:modified xsi:type="dcterms:W3CDTF">2012-12-05T20:45:00Z</dcterms:modified>
  <cp:revision>2</cp:revision>
  <dc:subject/>
  <dc:title>Toledo Diocesan Catholic Committee on Scouting</dc:title>
</cp:coreProperties>
</file>